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g a Little Deeper 1:30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The Princess and the Frog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ndy Newman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: 8 bars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ma Odie: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on’t matter what you look lik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on't matter what you wear</w:t>
        <w:br/>
        <w:t>How many rings you got on your finger</w:t>
        <w:br/>
        <w:t>We don't care</w:t>
        <w:br/>
        <w:t>Choir: (No we don't care)</w:t>
        <w:br/>
        <w:br/>
        <w:t>Don't matter where you come from</w:t>
        <w:br/>
        <w:t>Don't even matter what you are</w:t>
        <w:br/>
        <w:t>A dog, a pig, a cow, a goat</w:t>
        <w:br/>
        <w:t>Had 'em all in here (we had 'em all in here)</w:t>
        <w:br/>
        <w:br/>
        <w:t>And they all knew what they wanted</w:t>
        <w:br/>
        <w:t>What they wanted me to do</w:t>
        <w:br/>
        <w:t>I told 'em what they needed</w:t>
        <w:br/>
        <w:t>Just like I be telling you</w:t>
        <w:br/>
        <w:br/>
        <w:t>You got to dig a little deeper</w:t>
        <w:br/>
        <w:t>Find out who you are</w:t>
        <w:br/>
        <w:t>You got to dig a little deeper</w:t>
        <w:br/>
        <w:t>It really ain't that far</w:t>
        <w:br/>
        <w:br/>
        <w:t>When you find out who you are</w:t>
        <w:br/>
        <w:t>You'll find out what you need</w:t>
        <w:br/>
        <w:t>Blue skies and sunshine guaranteed</w:t>
        <w:br/>
        <w:br/>
        <w:t>Miss Froggy, might I have a word?</w:t>
        <w:br/>
        <w:t>You's a hard one, that's what I heard</w:t>
        <w:br/>
        <w:br/>
        <w:t>You got to dig a little deeper</w:t>
        <w:br/>
        <w:t>For you it's gonna be tough</w:t>
        <w:br/>
        <w:t>You got to dig a little deeper</w:t>
        <w:br/>
        <w:t>You ain't dug near far enough</w:t>
        <w:br/>
        <w:br/>
        <w:t>Dig down deep inside yourself</w:t>
        <w:br/>
        <w:t>You'll find out what you need</w:t>
        <w:br/>
        <w:t>Blue skies and sunshine guaranteed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Open up the windows</w:t>
        <w:br/>
        <w:t>Let in the light children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(Blue skies and sunshine)</w:t>
        <w:br/>
        <w:t>(Blue skies and sunshine)</w:t>
        <w:br/>
        <w:br/>
      </w:r>
      <w:r>
        <w:rPr>
          <w:rFonts w:cs="Arial" w:ascii="Arial" w:hAnsi="Arial"/>
          <w:b/>
        </w:rPr>
        <w:t xml:space="preserve">Tiana: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lue skies and sunshine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Mama Odie: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Guaranteed</w:t>
        <w:br/>
        <w:t>Choir: (Ahhh..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30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3-26T12:30:00Z</dcterms:modified>
  <cp:revision>2</cp:revision>
  <dc:subject/>
  <dc:title/>
</cp:coreProperties>
</file>